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5, từ ngày 21/11/2016 đến 27/11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gày 2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1: Chào cờ + SHC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ạn cuối nộp bản kê khai tiết dạ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5: Chào cờ + Kỹ năng sống “Tác hại của game online và facebook”</w:t>
            </w:r>
          </w:p>
        </w:tc>
      </w:tr>
      <w:tr>
        <w:trPr>
          <w:trHeight w:val="26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g30: Họp tổ Toán – Tin; Sử - Địa; GDC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G + GVG: Tiết 1 – 11A1 – PNN3 – Bài “Nước Đức giữa 2…” – GV Phạm Thị Thanh V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2 – 10A5 – PNN2 – Bài Vương quốc Campuchia – GV Trần Thị Ngọc Nhị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1 + 2 – 12A12 – PNN1 – Bài “Bài toán thực tế ứng dụng T12” – GV Trần Thị Thu Hiề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1 – 11A8 – PNN2 – Bài “An toàn giao thông” – GV Võ Bùi Thanh Du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7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3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g30: Họp tổ Lý; Hóa; Vă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G + GVG: Tiết 2 – 10A13 – PNN1 – Bài “Luyện tập liên kết hóa học” – GV Tô Thị Ngọc Dâ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1 – 11A12 – PTN Lý – Bài “Thủy điện nguồn năng lượng tương lai” – GV Nguyễn Thị Phượ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2 – 10A12 – PTN Lý – Bài “Cân bằng của vật rắn” – GV Đặng Thị Chu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ổ Văn TG tiết 2 + 3 – 11A3 – PNN2 – “Dự án hướng nghiệp” – GV Nguyễn Thị Minh Th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ết 2 - &gt; tiết 5 – Báo cáo “ Nghiên cứu khoa học cấp trường” – PNN2 – Nhóm nghiên cứu tổ Văn – Khách mời: Tiến sĩ Huỳnh Mai Trang GV tâm lý ĐHSP</w:t>
            </w:r>
          </w:p>
        </w:tc>
      </w:tr>
      <w:tr>
        <w:trPr>
          <w:trHeight w:val="6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4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5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g30: Họp tổ Sinh + A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ổ Anh TG cụm – Tiết 2 – PNN 1 – Unit 8: Celebration – A- Reading – GV Đặng Thị Huệ Li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6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g30: Họp tổ TD – Q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h30: Họp liên tịch mở rộng – Phòng kh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P: BGH – TTCM +  TLTN – CTCĐ + Thư ký H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2: Hội thảo chuyên đề “Úng dụng mô hình lớp học đảo ngược vào giảng dạy PL” – PNN1 – GV Lê Thị L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ết 4 + 5: Vòng chung kết “Giới thiệu sách” – PNN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P: Khối 11 + 10 chiều (mỗi lớp 2HS tham dự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g00: Họp Chi bộ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ết 3” SHCN làm bài trắc nghiệm “Thực hiện ước mơ” – Đoàn trường tổ chứ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cp:lastPrinted>2016-10-13T14:59:00Z</cp:lastPrinted>
  <dcterms:modified xsi:type="dcterms:W3CDTF">2016-12-26T08:59:00Z</dcterms:modified>
  <cp:revision>282</cp:revision>
  <dc:subject/>
  <dc:title/>
</cp:coreProperties>
</file>